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74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EXECUTION OF AN AMENDMENT TO THE AGREEMENT WITH JOE L. WOODALL TO PROVIDE TECHNICAL SERVICES RELATIVE TO RECORDS AND INFORMATION RESEARCH FOR A TOTAL AMOUNT NOT TO EXCEED THIRTY-SIX THOUSAND DOLLARS ($36,000.00) PER YEAR.</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execution of an Amendment to the Agreement with Joe L. Woodall to provide technical services relative to records and information research for a total amount not to exceed $36,000.00 per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December 5,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5:33:00Z</dcterms:created>
  <dc:creator>Cindy Couey</dc:creator>
  <dc:description/>
  <dc:language>en-US</dc:language>
  <cp:lastModifiedBy>Cindy Couey</cp:lastModifiedBy>
  <cp:lastPrinted>2000-11-27T10:37:00Z</cp:lastPrinted>
  <dcterms:modified xsi:type="dcterms:W3CDTF">2000-12-20T16:28:00Z</dcterms:modified>
  <cp:revision>4</cp:revision>
  <dc:subject/>
  <dc:title>RESOLUTION NO</dc:title>
</cp:coreProperties>
</file>